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LICATION FORMAT FOR ENGAGEMENT 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OUNG PROFESSIONAL (WEBSITE DESIGN AND DATABASE DEVELOPMENT)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325755</wp:posOffset>
                </wp:positionV>
                <wp:extent cx="94297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68.95pt;mso-wrap-distance-left:9.05pt;mso-wrap-distance-right:9.05pt;mso-wrap-distance-top:0pt;mso-wrap-distance-bottom:0pt;margin-top:25.6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 Applied For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Applicant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 Address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 Address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No. (Mobile &amp; Landline)</w:t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ID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Educational  Qualification</w:t>
      </w:r>
      <w:r>
        <w:rPr>
          <w:sz w:val="24"/>
          <w:szCs w:val="24"/>
        </w:rPr>
        <w:t xml:space="preserve"> </w:t>
        <w:tab/>
        <w:t>:</w:t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lass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nward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1130"/>
        <w:gridCol w:w="17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/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of Passing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Grad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Professional Qualification</w:t>
        <w:tab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1130"/>
        <w:gridCol w:w="17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/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ar of Passing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Grad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Details of Experience in chronological order (with brief of the duties performed – details may be provided in the form of Annexure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29"/>
        <w:gridCol w:w="1524"/>
        <w:gridCol w:w="1483"/>
        <w:gridCol w:w="1644"/>
        <w:gridCol w:w="186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Organis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 hel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y Scal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ss Emolume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e of Dutie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moluments last drawn (last basic pay, if working in Govt. service)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Any other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Please attach self-attested copies of testimonials as mentioned in the advertisement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la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 hereby declare that the information furnished above is true and complete to the best of my knowledge and belief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ab/>
        <w:tab/>
        <w:t>Place:</w:t>
        <w:tab/>
        <w:tab/>
        <w:tab/>
        <w:tab/>
        <w:t>Signature: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0:00Z</dcterms:created>
  <dc:creator>manju-bagai</dc:creator>
  <dc:description/>
  <dc:language>en-US</dc:language>
  <cp:lastModifiedBy>Admin</cp:lastModifiedBy>
  <dcterms:modified xsi:type="dcterms:W3CDTF">2020-10-01T14:40:00Z</dcterms:modified>
  <cp:revision>2</cp:revision>
  <dc:subject/>
  <dc:title/>
</cp:coreProperties>
</file>